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616/2019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30 kwietnia 201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sz w:val="20"/>
          <w:szCs w:val="20"/>
        </w:rPr>
        <w:t>(wnioski muszą zostać złożone przez mieszkańców Gliwic bezpośrednio lub za pośrednictwem podmiotów wymienionych w ustawie o działalności pożytku publicznego i o wolontariacie)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 organizacji pozarządowej lub podmiotu wymienioneg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 art. 3 ust. 3 ustawy </w:t>
            </w:r>
            <w:r>
              <w:rPr>
                <w:rFonts w:cs="Arial" w:ascii="Verdana" w:hAnsi="Verdana"/>
                <w:sz w:val="20"/>
                <w:szCs w:val="20"/>
              </w:rPr>
              <w:t>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siedzib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Ustawa z dnia 24 kwietnia 2003 r. o działalności pożytku publicznego i o wolontariacie (t.j. Dz. U. z 2019 r., poz. 688)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:</w:t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kstpodstawowywcity3"/>
        <w:numPr>
          <w:ilvl w:val="0"/>
          <w:numId w:val="4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nistratorem danych osobowych jest Prezydent Miasta Gliwice.</w:t>
      </w:r>
    </w:p>
    <w:p>
      <w:pPr>
        <w:pStyle w:val="Normal"/>
        <w:numPr>
          <w:ilvl w:val="0"/>
          <w:numId w:val="4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kontaktowe inspektora ochrony danych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iod@um.gliwice.pl</w:t>
        </w:r>
      </w:hyperlink>
    </w:p>
    <w:p>
      <w:pPr>
        <w:pStyle w:val="Tekstpodstawowywcity3"/>
        <w:numPr>
          <w:ilvl w:val="0"/>
          <w:numId w:val="4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Dane osobowe będą przetwarzane wyłącznie w celu realizacji procedury Gliwickiej Inicjatywy Lokalnej. </w:t>
      </w:r>
    </w:p>
    <w:p>
      <w:pPr>
        <w:pStyle w:val="Tekstpodstawowywcity3"/>
        <w:numPr>
          <w:ilvl w:val="0"/>
          <w:numId w:val="4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>Podstawa prawna: RODO art. 6.1.e, Rozdział 2a ustawy z dnia 24 kwietnia 2003 r. o działalności pożytku publicznego i o wolontariacie (t.j. Dz. U. z 2019 r., poz. 688), § 5 załącznika do uchwały nr III/58/2019 Rady Miasta Gliwice z dnia 7 lutego 2019 r. w sprawie Gliwickiej Inicjatywy Lokalnej (Dz. Urz. Woj. Śląskiego z 2019 r., poz. 1450).</w:t>
      </w:r>
    </w:p>
    <w:p>
      <w:pPr>
        <w:pStyle w:val="Normal"/>
        <w:numPr>
          <w:ilvl w:val="0"/>
          <w:numId w:val="4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e osobowe mogą być przekazywane miejskim jednostkom organizacyjnym w celu wykonywania zadań publicznych lub innym podmiotom, jeżeli przepis prawa nakłada na Prezydenta Miasta taki obowiązek.</w:t>
      </w:r>
    </w:p>
    <w:p>
      <w:pPr>
        <w:pStyle w:val="Normal"/>
        <w:numPr>
          <w:ilvl w:val="0"/>
          <w:numId w:val="4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Dane będą przechowywane jedynie w okresie niezbędnym do spełnienia celu, czyli wyboru i realizacji zadań, a po tym czasie przez okres oraz w zakresie wymaganym przez przepisy powszechnie obowiązującego prawa.</w:t>
      </w:r>
    </w:p>
    <w:p>
      <w:pPr>
        <w:pStyle w:val="Normal"/>
        <w:numPr>
          <w:ilvl w:val="0"/>
          <w:numId w:val="4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 xml:space="preserve">Osoba, której dane dotyczą ma prawo żądania: dostępu do swoich danych, sprostowania, usunięcia lub ograniczenia przetwarzania.  </w:t>
      </w:r>
    </w:p>
    <w:p>
      <w:pPr>
        <w:pStyle w:val="Normal"/>
        <w:numPr>
          <w:ilvl w:val="0"/>
          <w:numId w:val="4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4"/>
        </w:numPr>
        <w:ind w:left="1003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4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Tekstpodstawowywcity3"/>
        <w:ind w:left="1003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Tekstpodstawowywcity3"/>
        <w:ind w:left="1003" w:hanging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PIS ZADANIA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UZASADNIENIE POTRZEBY REALIZACJI ZADANIA </w:t>
      </w:r>
      <w:r>
        <w:rPr>
          <w:rFonts w:cs="Arial" w:ascii="Verdana" w:hAnsi="Verdana"/>
          <w:sz w:val="20"/>
          <w:szCs w:val="20"/>
        </w:rPr>
        <w:t>(wnioski muszą odpowiadać na zidentyfikowane potrzeby społeczne konkretnej lub potencjalnej grupy mieszkańców; należy wskazać i udokumentować potrzeby mieszkańców i uzasadnić w wiarygodnych formach zapotrzebowanie społeczne na inicjowane zadanie, np. w badaniach opinii publicznej, sondażach, petycjach, listach poparcia)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6. STRATEGIE, PROGRAMY LUB PROJEKTY PRZYJĘTE PRZEZ MIASTO DO REALIZACJI, W KTÓRE WPISUJE SIĘ ZADANIE </w:t>
      </w:r>
      <w:r>
        <w:rPr>
          <w:rFonts w:cs="Arial" w:ascii="Verdana" w:hAnsi="Verdana"/>
          <w:sz w:val="20"/>
          <w:szCs w:val="20"/>
        </w:rPr>
        <w:t>(należy wskazać wymienione opracowania – jeśli wnioskodawca zna takie dokumenty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201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7. RODZAJ ZADANIA </w:t>
      </w:r>
      <w:r>
        <w:rPr>
          <w:rFonts w:cs="Arial" w:ascii="Verdana" w:hAnsi="Verdana"/>
          <w:sz w:val="20"/>
          <w:szCs w:val="20"/>
        </w:rPr>
        <w:t>(wnioski muszą mieścić się w katalogu zadań wskazanych w ustawie z dnia 24 kwietnia 2003 r. o działalności pożytku publicznego i o wolontariacie /tj. Dz. U. z 2019 r., poz. 688/ oraz w kompetencjach samorządu miasta Gliwice)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95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368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9. FORMA I ZAKRES WSPÓŁUDZIAŁU WNIOSKODAWCY W REALIZACJI INICJATYWY </w:t>
      </w:r>
      <w:r>
        <w:rPr>
          <w:rFonts w:cs="Arial" w:ascii="Verdana" w:hAnsi="Verdana"/>
        </w:rPr>
        <w:t>(praca społeczna, świadczenie pieniężne, świadczenie rzeczowe)</w:t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3829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* Ustawa z dnia 24 kwietnia 2003 r. o działalności pożytku publicznego i o wolontariacie (t.j. Dz. U. z 2019 r., poz. 688)</w:t>
      </w:r>
    </w:p>
    <w:p>
      <w:pPr>
        <w:pStyle w:val="Default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eastAsia="Times New Roman" w:cs="Arial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gli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0:00Z</dcterms:created>
  <dc:creator>brzm00</dc:creator>
  <dc:description/>
  <cp:keywords/>
  <dc:language>en-US</dc:language>
  <cp:lastModifiedBy>bp06</cp:lastModifiedBy>
  <cp:lastPrinted>2019-04-25T14:20:00Z</cp:lastPrinted>
  <dcterms:modified xsi:type="dcterms:W3CDTF">2019-04-30T07:45:00Z</dcterms:modified>
  <cp:revision>4</cp:revision>
  <dc:subject/>
  <dc:title>Załącznik nr 5</dc:title>
</cp:coreProperties>
</file>